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Č.p.: : OU-PO-MPO-2025/020102</w:t>
        <w:tab/>
        <w:tab/>
        <w:tab/>
        <w:tab/>
        <w:t xml:space="preserve">        V Prešove 27.02.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980</wp:posOffset>
                </wp:positionH>
                <wp:positionV relativeFrom="paragraph">
                  <wp:posOffset>-600710</wp:posOffset>
                </wp:positionV>
                <wp:extent cx="321056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jetkovoprávny od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ámestie mieru 3, 080 01 Preš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43.7pt;mso-wrap-distance-left:9.05pt;mso-wrap-distance-right:9.05pt;mso-wrap-distance-top:0pt;mso-wrap-distance-bottom:0pt;margin-top:-47.3pt;mso-position-vertical-relative:text;margin-left:2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jetkovoprávny odbo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ámestie mieru 3, 080 01 Prešov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snapToGrid w:val="false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Z  á  p  i  s  n  i  c  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vyhodnotenia vyhlásenia elektronickej auk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V zmysle § 8aa zákona č. 278/1993 Z.z. o správe majetku štátu v znení neskorších predpisov (ďalej len „zákon č. 278/1993 Z. z.“)  Okresný úrad Prešov ako dočasný správca majetku štátu zverejnil oznámenie o vyhlásení elektronickej aukcie  na predaj prebytočného nehnuteľného majetku štátu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ruh nehnuteľnosti:</w:t>
        <w:tab/>
        <w:tab/>
        <w:t>byt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úpisné číslo:</w:t>
        <w:tab/>
        <w:tab/>
        <w:tab/>
        <w:t>84</w:t>
      </w:r>
    </w:p>
    <w:p>
      <w:pPr>
        <w:pStyle w:val="Normal"/>
        <w:ind w:left="720" w:hanging="0"/>
        <w:jc w:val="both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</w:rPr>
        <w:t xml:space="preserve">Podlahová plocha bytu </w:t>
        <w:tab/>
        <w:t>24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</w:rPr>
        <w:t>Poschodie</w:t>
        <w:tab/>
        <w:tab/>
        <w:tab/>
        <w:t>8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Číslo vchodu </w:t>
        <w:tab/>
        <w:tab/>
        <w:tab/>
        <w:t>11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úpisné číslo domu</w:t>
        <w:tab/>
        <w:tab/>
        <w:t>1837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ruh nehnuteľnosti:</w:t>
        <w:tab/>
        <w:tab/>
        <w:t>pozemok KNC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arcelné číslo:</w:t>
        <w:tab/>
        <w:tab/>
        <w:tab/>
        <w:t>6741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ruh pozemku:</w:t>
        <w:tab/>
        <w:tab/>
        <w:t>zastavaná plocha a nádvorie</w:t>
      </w:r>
    </w:p>
    <w:p>
      <w:pPr>
        <w:pStyle w:val="Normal"/>
        <w:ind w:left="720" w:hanging="0"/>
        <w:jc w:val="both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</w:rPr>
        <w:t>Výmera:</w:t>
        <w:tab/>
        <w:tab/>
        <w:tab/>
        <w:t>331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vádzkový podiel</w:t>
        <w:tab/>
        <w:tab/>
        <w:t>24/6266</w:t>
      </w:r>
    </w:p>
    <w:p>
      <w:pPr>
        <w:pStyle w:val="Normal"/>
        <w:ind w:left="720" w:hanging="0"/>
        <w:jc w:val="both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ruh nehnuteľnosti:</w:t>
        <w:tab/>
        <w:tab/>
        <w:t>pozemok KNC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arcelné číslo:</w:t>
        <w:tab/>
        <w:tab/>
        <w:tab/>
        <w:t>6742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ruh pozemku:</w:t>
        <w:tab/>
        <w:tab/>
        <w:t>zastavaná plocha a nádvorie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</w:rPr>
        <w:t>Výmera:</w:t>
        <w:tab/>
        <w:tab/>
        <w:tab/>
        <w:t>392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vádzkový podiel</w:t>
        <w:tab/>
        <w:tab/>
        <w:t>24/6266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Komisia na vyhodnotenie vyhlásenia elektronickej aukcie a elektronickej aukcie bola menovaná prednostom Okresného úradu Prešov, MUDr. Petrom Chudíkom dňa 14.01.2025 v zložení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redseda:</w:t>
        <w:tab/>
        <w:t>JUDr. Daniela Švarná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Členovia:</w:t>
        <w:tab/>
        <w:t>Mgr. Jana Eliašová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Mgr. Denisa Červeňáková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>
          <w:sz w:val="24"/>
          <w:szCs w:val="24"/>
        </w:rPr>
        <w:t>Ponúkaný nehnuteľný majetok štátu patrí do dočasnej správe Okresného úradu Prešov podľa § 5 zákona č. 278/1993 Z. z., neslúži a ani v budúcnosti nebude slúžiť správcovi na plnenie úloh v rámci predmetu jeho činnosti alebo v súvislosti s ním. V zmysle uvedeného ustanovenia Okresný úrad Prešov nevydal rozhodnutie o prebytočnosti a začal s týmto nehnuteľným majetkom nakladať ako s prebytočným majetkom štátu.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Primeraná cena nehnuteľného majetku bola stanovená znaleckým posudkom č. 14/2023 </w:t>
        <w:br/>
        <w:t>zo dňa 30.07.2023 vypracovaným znalcom Ing. Milošom Kovaľom, vo výške 33000,- €.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Dátum zverejnenia oznámenia o vyhlásení elektronickej aukcie: 13.01.2025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Začiatok lehoty na predkladanie ponúk: 14.01.2025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Koniec lehoty na doručovanie ponúk: 24.02.2025</w:t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>
          <w:sz w:val="24"/>
          <w:szCs w:val="24"/>
        </w:rPr>
        <w:t>Zábezpeka: 3000,- €</w:t>
        <w:tab/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V stanovenej lehote bolo Okresnému úradu Prešov doručených 9 cenových ponúk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ia po otvorení obálok s písomnými cenovými ponukami konštatuje: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em cenových ponúk bolo doručených v stanovenej lehote a boli vyjadrené pevnou sumou najmenej vo výške primeranej ceny. Jedna cenová ponuka bola doručená po stanovenej lehote.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09" w:hanging="283"/>
        <w:jc w:val="both"/>
        <w:rPr/>
      </w:pPr>
      <w:r>
        <w:rPr>
          <w:sz w:val="24"/>
          <w:szCs w:val="24"/>
        </w:rPr>
        <w:t>Osem záujemcov splnilo podmienky stanovené v § 8aa zákona č. 278/1993 Z. z. o správe majetku štátu v znení neskorších predpisov a vyhlásenie elektronickej aukcie je úspešné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kresný úrad Prešov ako dočasný správca majetku štátu je v zmysle § 8aa ods. 6 zákona č. 278/1993 Z.z. o správe majetku štátu v znení neskorších predpisov povinný vykonať elektronickú aukciu. Termín a podmienky elektronickej aukcie budú záujemcom oznámené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redseda:</w:t>
        <w:tab/>
        <w:t>JUDr. Daniela Švarná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Členovia:</w:t>
        <w:tab/>
        <w:t>Mgr. Jana Eliašová</w:t>
      </w:r>
    </w:p>
    <w:p>
      <w:pPr>
        <w:pStyle w:val="Normal"/>
        <w:spacing w:lineRule="auto" w:line="276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Mgr. Denisa Červeňáková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95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5"/>
      <w:gridCol w:w="1984"/>
      <w:gridCol w:w="1985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961578323</w:t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</w:rPr>
              <w:t>jana.eliasova2</w:t>
            </w:r>
            <w:r>
              <w:rPr>
                <w:rStyle w:val="InternetLink"/>
                <w:sz w:val="16"/>
                <w:szCs w:val="16"/>
              </w:rPr>
              <w:t>@minv.sk</w:t>
            </w:r>
          </w:hyperlink>
        </w:p>
      </w:tc>
      <w:tc>
        <w:tcPr>
          <w:tcW w:w="198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lna"/>
      <w:rPr/>
    </w:pPr>
    <w:r>
      <w:rPr>
        <w:lang w:val="en-US" w:eastAsia="en-US"/>
      </w:rPr>
      <w:drawing>
        <wp:inline distT="0" distB="0" distL="0" distR="0">
          <wp:extent cx="1515110" cy="774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ana.eliasov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08:00Z</dcterms:created>
  <dc:creator>v</dc:creator>
  <dc:description/>
  <cp:keywords/>
  <dc:language>en-US</dc:language>
  <cp:lastModifiedBy>Jana Eliašová</cp:lastModifiedBy>
  <cp:lastPrinted>2024-01-10T10:20:00Z</cp:lastPrinted>
  <dcterms:modified xsi:type="dcterms:W3CDTF">2025-06-20T06:08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